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U.P.P.I.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>Tel. 0712320494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I NECESSARI PER LA STIPULA DEI CONTRATTI CONCORDATI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</w:rPr>
        <w:t>PROPRIETARIO</w:t>
      </w:r>
      <w:r>
        <w:rPr>
          <w:rFonts w:cs="Arial" w:ascii="Arial" w:hAnsi="Arial"/>
          <w:sz w:val="18"/>
        </w:rPr>
        <w:t xml:space="preserve"> SIG.___________________________________________TEL.________________ADERENTE N°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INDIRIZZO ALLOGGIO</w:t>
      </w:r>
      <w:r>
        <w:rPr>
          <w:rFonts w:cs="Arial" w:ascii="Arial" w:hAnsi="Arial"/>
          <w:sz w:val="18"/>
        </w:rPr>
        <w:t>:____________________________________________________________PIANO _ 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roria_________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/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ERFICIE ALLOGGI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a superficie calpestabile al netto dei muri perimetrali ed interni relativa ai vani principali ed ai vani accessori a servizio diretto di quelli principali: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a superficie dei vani accessori a servizio indiretto dei vani principali, (quali soffitte, cantine, verande e simili) *riducendo del 30% la parte di altezza inferiore a mt. 1,70:</w:t>
      </w:r>
    </w:p>
    <w:p>
      <w:pPr>
        <w:pStyle w:val="PlainText"/>
        <w:ind w:left="708" w:firstLine="708"/>
        <w:rPr/>
      </w:pPr>
      <w:r>
        <w:rPr>
          <w:rFonts w:cs="Arial" w:ascii="Arial" w:hAnsi="Arial"/>
          <w:sz w:val="18"/>
        </w:rPr>
        <w:t xml:space="preserve">MQ. _________ (se comunicanti con i vani di cui alla precedente lettera a)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a superficie dei balconi, terrazze e simili, di pertinenza esclusiva della singola unità immobili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comunicanti con i vani di cui alla precedente lettera 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a superficie dell'area scoperta  o a questa assimilabile, che costituisca pertinenza esclusiva della singola unità immobili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posto auto coperto o garage ad uso esclusivo 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>f) il posto auto scoperto assegn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N CASO DI LOCAZIONE PARZIALE INDICARE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a superficie di mq._______ ad uso esclusivo del conduttore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superficie di mq._______ ad uso esclusivo del locatore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superificie in uso comune di mq.______ da considerare nella misura del _____%</w:t>
      </w:r>
    </w:p>
    <w:p>
      <w:pPr>
        <w:pStyle w:val="PlainText"/>
        <w:tabs>
          <w:tab w:val="clear" w:pos="708"/>
          <w:tab w:val="left" w:pos="-85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OTAZIONE DI PERTINENZE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garage in uso esclusivo</w:t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O posto auto coperto riservato nella rimessa comune</w:t>
      </w:r>
    </w:p>
    <w:p>
      <w:pPr>
        <w:pStyle w:val="PlainText"/>
        <w:rPr/>
      </w:pPr>
      <w:r>
        <w:rPr>
          <w:rFonts w:cs="Arial" w:ascii="Arial" w:hAnsi="Arial"/>
          <w:sz w:val="18"/>
        </w:rPr>
        <w:t>O posto auto coperto da sola tettoia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sto auto scoperto riservato</w:t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O cantina (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offitta praticabile di 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ipostiglio esterno, sottoscala, soffitta o cantina di superficie inferiore a 4 mq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 balcone  o balconi </w:t>
      </w:r>
      <w:r>
        <w:rPr>
          <w:rFonts w:cs="Arial" w:ascii="Arial" w:hAnsi="Arial"/>
        </w:rPr>
        <w:t>(superficie non superiore a 10 m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O </w:t>
      </w:r>
      <w:r>
        <w:rPr>
          <w:rFonts w:cs="Arial" w:ascii="Arial" w:hAnsi="Arial"/>
        </w:rPr>
        <w:t>terrazza o più balconi  (superficie maggiore di 10 mq)</w:t>
      </w:r>
      <w:r>
        <w:rPr>
          <w:rFonts w:cs="Arial" w:ascii="Arial" w:hAnsi="Arial"/>
          <w:sz w:val="18"/>
        </w:rPr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area verde in godimento esclusivo </w:t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lavatoio o stenditoio in godimento esclusivo</w:t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>STATO MANUTENTIVO DELL’IMOBILE E DEGLI IMPIANTI,</w:t>
      </w:r>
      <w:r>
        <w:rPr>
          <w:rFonts w:cs="Arial" w:ascii="Arial" w:hAnsi="Arial"/>
          <w:sz w:val="18"/>
        </w:rPr>
        <w:tab/>
        <w:t>barrare la casella se le condizioni sono considerabili:</w:t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O pavimenti</w:t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reti, soffitti e tinteggiatura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nfissi</w:t>
        <w:tab/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servizi igienici e sanitari</w:t>
        <w:tab/>
        <w:tab/>
        <w:tab/>
        <w:t>O scadenti,difettose o deteriorate</w:t>
        <w:tab/>
        <w:t xml:space="preserve"> O normali o discrete</w:t>
        <w:tab/>
        <w:t>O buone o nuov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ccessi, scale, ascensore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O facciate, coperture e parti comuni</w:t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OTAZIONE DI SERVIZ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barriere architettoniche nell’edificio (legge 13/1989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barriere architettoniche nell’abitazione</w:t>
        <w:tab/>
        <w:t>(legge 13/1989)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riscaldamento autonomo o contabilizzato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vetri o doppie finestre, su almeno il 50% degli infiss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ucina abitabile (superficie minima 9 mq. + finest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servizi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a blindata e/o sbarre anti-intrusione a infissi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</w:rPr>
        <w:t>O sistema di allarme singolo e/o videocamera e/o impianti di sicurezza e/o automazione (domotica)</w:t>
      </w:r>
    </w:p>
    <w:p>
      <w:pPr>
        <w:pStyle w:val="PlainText"/>
        <w:rPr>
          <w:rFonts w:ascii="Arial" w:hAnsi="Arial" w:cs="Arial"/>
          <w:sz w:val="18"/>
        </w:rPr>
      </w:pPr>
      <w:bookmarkStart w:id="0" w:name="_Hlk195620723"/>
      <w:r>
        <w:rPr>
          <w:rFonts w:cs="Arial" w:ascii="Arial" w:hAnsi="Arial"/>
          <w:sz w:val="18"/>
        </w:rPr>
        <w:t>O</w:t>
      </w:r>
      <w:bookmarkEnd w:id="0"/>
      <w:r>
        <w:rPr>
          <w:rFonts w:cs="Arial" w:ascii="Arial" w:hAnsi="Arial"/>
          <w:sz w:val="18"/>
        </w:rPr>
        <w:t xml:space="preserve"> sistema di allarme condominiale e/o videocamera  e/o impianti di sicurezza e/o automazione (domotic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motica, (automazione di apparecchi, impianti e sistemi anche parziale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motica, (gestione da remoto di riscaldamento e raffreddamento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di video-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condizionamento aria su almeno il 50% dei vani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ie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TV autonomo o centralizz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antenna parabolica o collegamento in ret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(indicare quale)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tazione di fonti energetiche rinnovabil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RRETTIVI PER TIPOLOGIA DELL’IMMOBILE E VETUSTA’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numero alloggi presenti nel fabbricato 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cortile con eventuale piantumazione e/o parcheggio in uso comune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area a verde in uso comune</w:t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strico solari agibile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vatoio o stenditoio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ree coperte (androni, ripostigli, cantina, soffitta, ecc.)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ivello di piano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2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3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bitazione AUTONOMA  (alloggi singoli, o con ingresso indipendente anche se in immobile intensivo, o a schie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servizi igienici interni all’abitazio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llacciamento alla rete fognaria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impianto fisso di riscaldamento esteso a tutti i van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e A/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VETUSTA’ </w:t>
      </w:r>
      <w:r>
        <w:rPr>
          <w:rFonts w:cs="Arial" w:ascii="Arial" w:hAnsi="Arial"/>
          <w:sz w:val="18"/>
        </w:rPr>
        <w:t>relativa all’anno di costruzione o di restauro e risanamento conservativo e di completa ristrutturazione e adeguamento antisismico (ai sensi dell’art. 3 DPR 380/2001 – T.U. Edilizia), come documentabile da apposita concessione edilizia, indic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 anno di costruzione___________________</w:t>
      </w:r>
    </w:p>
    <w:p>
      <w:pPr>
        <w:pStyle w:val="PlainText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O interventi di manutenzione straordinaria effettuati nell’anno_____________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DOTAZIONE DI MOBILIO </w:t>
        <w:tab/>
      </w:r>
      <w:r>
        <w:rPr>
          <w:rFonts w:cs="Arial" w:ascii="Arial" w:hAnsi="Arial"/>
          <w:sz w:val="18"/>
        </w:rPr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ompletamente ammobiliato compresi  elettrodomestici essenziali (frigo, cucina, lavatrice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parzialmente ammobiliato (es. solo cucina, solo bagno, solo qualche elettrodomestico) </w:t>
      </w:r>
    </w:p>
    <w:p>
      <w:pPr>
        <w:pStyle w:val="PlainText"/>
        <w:rPr/>
      </w:pPr>
      <w:r>
        <w:rPr>
          <w:rFonts w:cs="Arial" w:ascii="Arial" w:hAnsi="Arial"/>
          <w:sz w:val="18"/>
        </w:rPr>
        <w:t>O 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mobilio presente ma in condizioni scadent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TIPOLOGIA CONTRATTO      </w:t>
      </w:r>
      <w:r>
        <w:rPr>
          <w:rFonts w:cs="Arial" w:ascii="Arial" w:hAnsi="Arial"/>
          <w:sz w:val="18"/>
        </w:rPr>
        <w:tab/>
        <w:tab/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art. 3, comma 2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  <w:u w:val="single"/>
        </w:rPr>
        <w:t>contratti per studenti universitari fuori sed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contratto transitorio</w:t>
      </w:r>
      <w:r>
        <w:rPr>
          <w:rFonts w:cs="Arial" w:ascii="Arial" w:hAnsi="Arial"/>
          <w:sz w:val="18"/>
        </w:rPr>
        <w:t xml:space="preserve">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3 anni + 2</w:t>
        <w:tab/>
        <w:tab/>
        <w:tab/>
        <w:t>O da 6 a 9 mesi + rinnovo</w:t>
        <w:tab/>
        <w:tab/>
        <w:tab/>
        <w:tab/>
        <w:t>(allegare documentazione)   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4 anni + 2</w:t>
        <w:tab/>
        <w:tab/>
        <w:tab/>
        <w:t>O da 10 a 12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5 anni + 2</w:t>
        <w:tab/>
        <w:tab/>
        <w:tab/>
        <w:t>O da 13 a 24 mesi+ rinnovo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6 anni + 2</w:t>
        <w:tab/>
        <w:tab/>
        <w:tab/>
        <w:t>O da 25 a 36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</w:t>
      </w:r>
    </w:p>
    <w:p>
      <w:pPr>
        <w:pStyle w:val="PlainText"/>
        <w:rPr/>
      </w:pPr>
      <w:r>
        <w:rPr>
          <w:rFonts w:cs="Arial" w:ascii="Arial" w:hAnsi="Arial"/>
          <w:sz w:val="18"/>
        </w:rPr>
        <w:t>I dati sono stati forniti direttamente dal Sig. __________________________ che se ne assume ogni e qualsiasi responsabilità a tutti gli effetti di Legge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ona, lì__________________________Firma del  proprietario _______________________________________________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U.P.P.I.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3">
        <w:r>
          <w:rPr>
            <w:rStyle w:val="InternetLink"/>
            <w:rFonts w:cs="Arial" w:ascii="Arial" w:hAnsi="Arial"/>
            <w:color w:val="000000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ab/>
        <w:t>Tel. 0712320494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20"/>
        <w:rPr>
          <w:rFonts w:cs="Arial"/>
        </w:rPr>
      </w:pPr>
      <w:r>
        <w:rPr>
          <w:rFonts w:cs="Arial"/>
        </w:rPr>
        <w:t>DATI NECESSARI PER LA STIPULA DEL CONTRATTO DI LOCAZIONE</w:t>
      </w:r>
    </w:p>
    <w:p>
      <w:pPr>
        <w:pStyle w:val="Heading2"/>
        <w:spacing w:lineRule="exact" w:line="320"/>
        <w:rPr>
          <w:rFonts w:cs="Arial"/>
        </w:rPr>
      </w:pPr>
      <w:r>
        <w:rPr>
          <w:rFonts w:cs="Arial"/>
          <w:b w:val="false"/>
          <w:bCs/>
        </w:rPr>
        <w:t>ADERENTE N°………………………………………………….TEL……………………………………………………..</w:t>
      </w:r>
    </w:p>
    <w:p>
      <w:pPr>
        <w:pStyle w:val="Heading2"/>
        <w:spacing w:lineRule="exact" w:line="320"/>
        <w:rPr>
          <w:rFonts w:cs="Arial"/>
          <w:b w:val="false"/>
          <w:b w:val="false"/>
        </w:rPr>
      </w:pPr>
      <w:r>
        <w:rPr>
          <w:rFonts w:cs="Arial"/>
        </w:rPr>
        <w:t>PROPRIETARIO/LOCA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proprietari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 ………………………………………………NOME………………………………………% possesso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..NOME……………………………………. %  possesso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QUILINO/CONDUT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inquilin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…..………………………………………NOME……………….………………………..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 se Ditta o Società indicare la denominazione fiscale e i dati del rappresentate legale.</w:t>
      </w:r>
    </w:p>
    <w:p>
      <w:pPr>
        <w:pStyle w:val="TextBody"/>
        <w:spacing w:lineRule="exact" w:line="320"/>
        <w:jc w:val="left"/>
        <w:rPr/>
      </w:pPr>
      <w:r>
        <w:rPr>
          <w:rFonts w:cs="Arial"/>
          <w:b/>
          <w:bCs/>
        </w:rPr>
        <w:t xml:space="preserve">PER GLI STUDENTI </w:t>
      </w:r>
      <w:r>
        <w:rPr>
          <w:rFonts w:cs="Arial"/>
        </w:rPr>
        <w:t xml:space="preserve">INDICARE LA FACOLTA’ UNIVERSITARIA FREQUENTATA…………..……….…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L’IMMOBILE: Allegare fotocopia visura catastale aggiornata</w:t>
      </w:r>
    </w:p>
    <w:p>
      <w:pPr>
        <w:pStyle w:val="TextBody"/>
        <w:spacing w:lineRule="exact" w:line="320"/>
        <w:jc w:val="left"/>
        <w:rPr/>
      </w:pPr>
      <w:r>
        <w:rPr>
          <w:rFonts w:cs="Arial"/>
        </w:rPr>
        <w:t>INDIRIZZO…………………………………………………………..………………..PIANO………</w:t>
      </w:r>
      <w:r>
        <w:rPr>
          <w:rFonts w:cs="Arial"/>
          <w:sz w:val="16"/>
        </w:rPr>
        <w:t>INT</w:t>
      </w:r>
      <w:r>
        <w:rPr>
          <w:rFonts w:cs="Arial"/>
        </w:rPr>
        <w:t>……..</w:t>
      </w:r>
      <w:r>
        <w:rPr>
          <w:rFonts w:cs="Arial"/>
          <w:sz w:val="16"/>
        </w:rPr>
        <w:t>SCALA</w:t>
      </w:r>
      <w:r>
        <w:rPr>
          <w:rFonts w:cs="Arial"/>
        </w:rPr>
        <w:t>……..</w:t>
      </w:r>
    </w:p>
    <w:p>
      <w:pPr>
        <w:pStyle w:val="TextBody"/>
        <w:spacing w:lineRule="exact" w:line="320"/>
        <w:jc w:val="left"/>
        <w:rPr>
          <w:rFonts w:cs="Arial"/>
        </w:rPr>
      </w:pPr>
      <w:r>
        <w:rPr>
          <w:rFonts w:cs="Arial"/>
        </w:rPr>
        <w:t>DATI CATASTALI IMMOBILE PRINCIPALE: Codice Comune …………… Foglio………….Mappale…………..… Sub………….…. Categoria catastale……………..…… Rendita catastale………………………………………….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ESTINAZIONE D’USO ……………………………………… MQ..………………. - ARREDATO/NON ARREDATO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MPOSTO DI  ………………………………............………………………………………………………………..…..</w:t>
      </w:r>
    </w:p>
    <w:p>
      <w:pPr>
        <w:pStyle w:val="TextBody"/>
        <w:spacing w:lineRule="exact" w:line="320"/>
        <w:jc w:val="left"/>
        <w:rPr>
          <w:rFonts w:cs="Arial"/>
        </w:rPr>
      </w:pPr>
      <w:r>
        <w:rPr>
          <w:rFonts w:cs="Arial"/>
        </w:rPr>
        <w:t>DATI CATASTALI PERTINENZE: Codice Comune ………….…… Foglio………….Mappale…………………....… Sub………….…. Categoria catastale…………..……… Rendita catastale…………………………………….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TATO DI CONSERVAZIONE…………………………………………….…………………………………………….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MMINISTRATIVA E TECNICA SICUREZZA IMPIANTI………………………………..……..</w:t>
      </w:r>
    </w:p>
    <w:p>
      <w:pPr>
        <w:pStyle w:val="TextBody"/>
        <w:spacing w:lineRule="exact" w:line="320"/>
        <w:rPr/>
      </w:pPr>
      <w:r>
        <w:rPr>
          <w:rFonts w:cs="Arial"/>
          <w:b/>
          <w:bCs/>
        </w:rPr>
        <w:t>ATTESTATO PRESTAZIONE ENERGETICA (A.P.E.</w:t>
      </w:r>
      <w:r>
        <w:rPr>
          <w:rFonts w:cs="Arial"/>
          <w:bCs/>
        </w:rPr>
        <w:t>) (allegare copia)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TIPO CONTRATTO: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ZIONI CONTRATTUALI:  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DECORRENZA……………………………………………………….DURATA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NONE ANNUO…….……………………………………………..CANONE MENSILE….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PAGAMENTO……………………………………………………………………………………………...</w:t>
      </w:r>
    </w:p>
    <w:p>
      <w:pPr>
        <w:pStyle w:val="TextBody"/>
        <w:spacing w:lineRule="exact" w:line="320"/>
        <w:rPr/>
      </w:pPr>
      <w:r>
        <w:rPr>
          <w:rFonts w:cs="Arial"/>
        </w:rPr>
        <w:t>DEPOSITO CAUZIONALE (mensilità anticipate)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PZIONE CEDOLARE SECCA: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ALTRE CONDIZIONI :</w:t>
      </w:r>
      <w:r>
        <w:rPr>
          <w:rFonts w:cs="Arial" w:ascii="Arial" w:hAnsi="Arial"/>
        </w:rPr>
        <w:t>…………………………………………………………….……………………….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.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OCUMENTI DA PREDISPORRE SU RICHIESTA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RISOLUZIONE ANTICIPATA PRECEDENTE CONTRATTO in data  …………………(allegare copia contratto)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DENUNCIA PUBBLICA SICUREZZ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COMUNICAZIONE DATI ALL’AMMINISTRATORE del Condomini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COMUNICAZIONE DATI al conduttore per avvenuta registrazio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>I dati sono stati forniti direttamente dal Sig. __________________________ che se ne assume ogni e qualsiasi responsabilità a tutti gli effetti di Legge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………………………….</w:t>
        <w:tab/>
        <w:tab/>
        <w:tab/>
        <w:tab/>
        <w:tab/>
        <w:tab/>
        <w:t>Firma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piancona.it" TargetMode="External"/><Relationship Id="rId3" Type="http://schemas.openxmlformats.org/officeDocument/2006/relationships/hyperlink" Target="mailto:info@uppianc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38:00Z</dcterms:created>
  <dc:creator>Unknown</dc:creator>
  <dc:description/>
  <cp:keywords/>
  <dc:language>en-US</dc:language>
  <cp:lastModifiedBy>utente</cp:lastModifiedBy>
  <cp:lastPrinted>2025-04-16T17:39:00Z</cp:lastPrinted>
  <dcterms:modified xsi:type="dcterms:W3CDTF">2025-04-16T16:25:00Z</dcterms:modified>
  <cp:revision>5</cp:revision>
  <dc:subject/>
  <dc:title>SCHEMA PER IL CALCOLO DEL CANONE MASSIMO CONSENTITO</dc:title>
</cp:coreProperties>
</file>