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en-GB"/>
        </w:rPr>
        <w:t>U.P.P.I.</w:t>
        <w:tab/>
      </w:r>
      <w:r>
        <w:rPr>
          <w:rFonts w:cs="Arial" w:ascii="Arial" w:hAnsi="Arial"/>
          <w:b/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  <w:lang w:val="en-GB"/>
        </w:rPr>
        <w:t xml:space="preserve">convenzionata </w:t>
      </w:r>
    </w:p>
    <w:p>
      <w:pPr>
        <w:pStyle w:val="PlainText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16"/>
          <w:szCs w:val="16"/>
        </w:rPr>
        <w:t>Unione Piccoli Proprietari Immobiliari</w:t>
        <w:tab/>
        <w:tab/>
        <w:tab/>
        <w:tab/>
        <w:tab/>
        <w:t xml:space="preserve">      </w:t>
        <w:tab/>
      </w:r>
      <w:r>
        <w:rPr>
          <w:rFonts w:cs="Arial" w:ascii="Arial" w:hAnsi="Arial"/>
          <w:b/>
          <w:i/>
          <w:sz w:val="18"/>
          <w:szCs w:val="18"/>
        </w:rPr>
        <w:t>GESTIONI IMMOBILIARI ANCONA SRL</w:t>
      </w:r>
    </w:p>
    <w:p>
      <w:pPr>
        <w:pStyle w:val="PlainText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>Ancona Piazza Plebiscito n. 62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Via degli Orefici n. 14 – 60121 ANCONA</w:t>
      </w:r>
    </w:p>
    <w:p>
      <w:pPr>
        <w:pStyle w:val="PlainText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 xml:space="preserve">Tel. 071/204702 – Fax. 071/2082659 – E- mail: </w:t>
      </w:r>
      <w:hyperlink r:id="rId2">
        <w:r>
          <w:rPr>
            <w:rStyle w:val="InternetLink"/>
            <w:rFonts w:cs="Arial" w:ascii="Arial" w:hAnsi="Arial"/>
            <w:color w:val="000000"/>
          </w:rPr>
          <w:t>info@uppiancona.it</w:t>
        </w:r>
      </w:hyperlink>
      <w:r>
        <w:rPr>
          <w:rFonts w:cs="Arial" w:ascii="Arial" w:hAnsi="Arial"/>
        </w:rPr>
        <w:t xml:space="preserve"> </w:t>
        <w:tab/>
        <w:t>Tel. 0712320494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ATI NECESSARI PER LA STIPULA DEI CONTRATTI CONCORDATI</w:t>
      </w:r>
    </w:p>
    <w:p>
      <w:pPr>
        <w:pStyle w:val="PlainText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PlainTex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  <w:sz w:val="18"/>
        </w:rPr>
        <w:t>PROPRIETARIO</w:t>
      </w:r>
      <w:r>
        <w:rPr>
          <w:rFonts w:cs="Arial" w:ascii="Arial" w:hAnsi="Arial"/>
          <w:sz w:val="18"/>
        </w:rPr>
        <w:t xml:space="preserve"> SIG.___________________________________________TEL.________________ADERENTE N°_________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/>
      </w:pPr>
      <w:r>
        <w:rPr>
          <w:rFonts w:cs="Arial" w:ascii="Arial" w:hAnsi="Arial"/>
          <w:b/>
          <w:sz w:val="18"/>
        </w:rPr>
        <w:t>INDIRIZZO ALLOGGIO</w:t>
      </w:r>
      <w:r>
        <w:rPr>
          <w:rFonts w:cs="Arial" w:ascii="Arial" w:hAnsi="Arial"/>
          <w:sz w:val="18"/>
        </w:rPr>
        <w:t>:____________________________________________________________________________________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I CATASTALI: Foglio ___________ Mapp. ___________ Sub. __________Cateroria_________Rendita catastale_________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I CATASTALI: Foglio ___________ Mapp. ___________ Sub. __________Categoria________  Rendita catastale_________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I CATASTALI: Foglio ___________ Mapp. ___________ Sub. __________Categoria________  Rendita catastale_________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UPERFICIE ALLOGGIO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la superficie calpestabile al netto dei muri perimetrali ed interni relativa ai vani principali ed ai vani accessori a servizio diretto di quelli principali:</w:t>
      </w:r>
    </w:p>
    <w:p>
      <w:pPr>
        <w:pStyle w:val="PlainText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Q.___________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la superficie dei vani accessori a servizio indiretto dei vani principali, (quali soffitte, cantine, verande e simili) *riducendo del 30% la parte di altezza inferiore a mt. 1,70:</w:t>
      </w:r>
    </w:p>
    <w:p>
      <w:pPr>
        <w:pStyle w:val="PlainText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Q. _________ (se comunicanti con i vani di cui alla precedente lettera a) </w:t>
      </w:r>
    </w:p>
    <w:p>
      <w:pPr>
        <w:pStyle w:val="PlainText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Q. _________ (se non comunicanti)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la superficie dei balconi, terrazze e simili, di pertinenza esclusiva della singola unità immobiliare: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>MQ. _________ (se comunicanti con i vani di cui alla precedente lettera a)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>MQ. _________ (se non comunicanti)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la superficie dell'area scoperta  o a questa assimilabile, che costituisca pertinenza esclusiva della singola unità immobiliare: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>MQ. _________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) posto auto coperto o garage ad uso esclusivo  </w:t>
      </w:r>
    </w:p>
    <w:p>
      <w:pPr>
        <w:pStyle w:val="PlainText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Q. _________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) il posto auto scoperto assegnato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>MQ. _________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tabs>
          <w:tab w:val="clear" w:pos="708"/>
          <w:tab w:val="left" w:pos="-851" w:leader="none"/>
        </w:tabs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tabs>
          <w:tab w:val="clear" w:pos="708"/>
          <w:tab w:val="left" w:pos="-851" w:leader="none"/>
        </w:tabs>
        <w:ind w:left="142" w:hanging="142"/>
        <w:rPr/>
      </w:pP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IN CASO DI LOCAZIONE PARZIALE INDICARE: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-85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la superficie di mq._______ ad uso esclusivo del conduttore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-85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a superficie di mq._______ ad uso esclusivo del locatore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-85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a superificie in uso comune di mq.______ da considerare nella misura del _____%</w:t>
      </w:r>
    </w:p>
    <w:p>
      <w:pPr>
        <w:pStyle w:val="PlainText"/>
        <w:tabs>
          <w:tab w:val="clear" w:pos="708"/>
          <w:tab w:val="left" w:pos="-851" w:leader="none"/>
        </w:tabs>
        <w:ind w:left="142" w:hanging="14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DOTAZIONE DI PERTINENZE 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garage in uso esclusivo</w:t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posto auto coperto riservato</w:t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posto auto scoperto riservato</w:t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cantina (superficie di almeno 4 mq.)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soffitta praticabile di superficie di almeno 4 mq.)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ripostiglio esterno, sottoscala, soffitta o cantina di superficie inferiore a 4 mq.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O balcone  o balconi </w:t>
      </w:r>
      <w:r>
        <w:rPr>
          <w:rFonts w:cs="Arial" w:ascii="Arial" w:hAnsi="Arial"/>
        </w:rPr>
        <w:t>(superficie non superiore a 10 mq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O </w:t>
      </w:r>
      <w:r>
        <w:rPr>
          <w:rFonts w:cs="Arial" w:ascii="Arial" w:hAnsi="Arial"/>
        </w:rPr>
        <w:t>terrazza o più balconi  (superficie maggiore di 10 mq)</w:t>
      </w:r>
      <w:r>
        <w:rPr>
          <w:rFonts w:cs="Arial" w:ascii="Arial" w:hAnsi="Arial"/>
          <w:sz w:val="18"/>
        </w:rPr>
        <w:tab/>
      </w:r>
    </w:p>
    <w:p>
      <w:pPr>
        <w:pStyle w:val="PlainText"/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 area verde in godimento esclusivo </w:t>
        <w:tab/>
      </w:r>
    </w:p>
    <w:p>
      <w:pPr>
        <w:pStyle w:val="PlainText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O lavatoio o stenditoio in godimento esclusivo</w:t>
      </w:r>
    </w:p>
    <w:p>
      <w:pPr>
        <w:pStyle w:val="PlainText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lainText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lainText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18"/>
        </w:rPr>
        <w:t>STATO MANUTENTIVO DELL’IMOBILE E DEGLI IMPIANTI,</w:t>
      </w:r>
      <w:r>
        <w:rPr>
          <w:rFonts w:cs="Arial" w:ascii="Arial" w:hAnsi="Arial"/>
          <w:sz w:val="18"/>
        </w:rPr>
        <w:tab/>
        <w:t>barrare la casella se le condizioni sono considerabili:</w:t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pavimenti</w:t>
        <w:tab/>
        <w:tab/>
        <w:tab/>
        <w:tab/>
        <w:t>O scadenti,difettose o deteriorate</w:t>
        <w:tab/>
        <w:t xml:space="preserve"> O normali o discrete</w:t>
        <w:tab/>
        <w:t>O buone o nuove</w:t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pareti, soffitti e tinteggiatura</w:t>
        <w:tab/>
        <w:tab/>
        <w:t>O scadenti,difettose o deteriorate</w:t>
        <w:tab/>
        <w:t xml:space="preserve"> O normali o discrete</w:t>
        <w:tab/>
        <w:t>O buone o nuove</w:t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infissi</w:t>
        <w:tab/>
        <w:tab/>
        <w:tab/>
        <w:tab/>
        <w:tab/>
        <w:t>O scadenti,difettose o deteriorate</w:t>
        <w:tab/>
        <w:t xml:space="preserve"> O normali o discrete</w:t>
        <w:tab/>
        <w:t>O buone o nuove</w:t>
        <w:tab/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O servizi igienici e sanitari</w:t>
        <w:tab/>
        <w:tab/>
        <w:tab/>
        <w:t>O scadenti,difettose o deteriorate</w:t>
        <w:tab/>
        <w:t xml:space="preserve"> O normali o discrete</w:t>
        <w:tab/>
        <w:t>O buone o nuove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accessi, scale, ascensore</w:t>
        <w:tab/>
        <w:tab/>
        <w:t>O scadenti,difettose o deteriorate</w:t>
        <w:tab/>
        <w:t xml:space="preserve"> O normali o discrete</w:t>
        <w:tab/>
        <w:t>O buone o nuove</w:t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facciate, coperture e parti comuni</w:t>
        <w:tab/>
        <w:t>O scadenti,difettose o deteriorate</w:t>
        <w:tab/>
        <w:t xml:space="preserve"> O normali o discrete</w:t>
        <w:tab/>
        <w:t>O buone o nuove</w:t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OTAZIONE DI SERVIZI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ascensore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assenza di barriere architettoniche nell’edificio (legge 13/1989)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assenza di barriere architettoniche nell’abitazione</w:t>
        <w:tab/>
        <w:t>(legge 13/1989)</w:t>
        <w:tab/>
        <w:tab/>
        <w:tab/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 riscaldamento autonomo o contabilizzato 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doppi vetri o doppie finestre, su almeno il 50% degli infissi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cucina abitabile (superficie minima 9 mq. + finestra)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doppi servizi</w:t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porta blindata e/o sbarre anti-intrusione a infissi</w:t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sistema di allarme singolo e/o videocamera e/o impianti di sicurezza e/o automazione (domotica)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sistema di allarme condominiale e/o videocamera  e/o impianti di sicurezza e/o automazione (domotica)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impianto citofono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impianto di video-citofono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 condizionamento aria su almeno il 50% dei vani 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Portiere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impianto TV autonomo o centralizzato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impianto antenna parabolica o collegamento in rete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APE Classe Energetica A-B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APE Classe Energetica C-D-E</w:t>
        <w:tab/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APE Classe Energetica F-G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dotazione di fonti energetiche rinnovabili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RRETTIVI PER TIPOLOGIA DELL’IMMOBILE E VETUSTA’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alloggi collocati in immobili intensivi (oltre 8 unità immobiliari nello stesso fabbricato)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presenza di cortile con eventuale piantumazione e/o parcheggio in uso comune</w:t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presenza di area a verde in uso comune</w:t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lastrico solari agibile in uso comune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lavatoio o stenditoio in uso comune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aree coperte (androni, ripostigli, cantina, soffitta, ecc.) in uso comune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piano intermedio e ultimo con ascensore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piano intermedio (1° o 2°) senza ascensore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piano terra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piano seminterrato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assenza di ascensore oltre il 2° piano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assenza di ascensore oltre il 3° piano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abitazione AUTONOMA  (alloggi singoli, o con ingresso indipendente anche se in immobile intensivo, o a schiera)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assenza di servizi igienici interni all’abitazione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assenza di allacciamento alla rete fognaria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assenza di impianto fisso di riscaldamento esteso a tutti i vani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categoria catastala A/1-A/7-A/8-A/9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categoria catastala A/2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categoria catastale A/3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categoria catastale A/4-A/5-A/6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PlainText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VETUSTA’ </w:t>
      </w:r>
      <w:r>
        <w:rPr>
          <w:rFonts w:cs="Arial" w:ascii="Arial" w:hAnsi="Arial"/>
          <w:sz w:val="18"/>
        </w:rPr>
        <w:t>relativa all’anno di costruzione o di restauro e risanamento conservativo e di completa ristrutturazione e adeguamento antisismico (ai sensi dell’art. 3 DPR 380/2001 – T.U. Edilizia), come documentabile da apposita concessione edilizia.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 alloggi costruiti fino al</w:t>
      </w:r>
      <w:r>
        <w:rPr>
          <w:rFonts w:cs="Arial" w:ascii="Arial" w:hAnsi="Arial"/>
          <w:b/>
          <w:sz w:val="18"/>
        </w:rPr>
        <w:t xml:space="preserve"> 1955</w:t>
      </w:r>
    </w:p>
    <w:p>
      <w:pPr>
        <w:pStyle w:val="PlainText"/>
        <w:rPr/>
      </w:pPr>
      <w:r>
        <w:rPr>
          <w:rFonts w:cs="Arial" w:ascii="Arial" w:hAnsi="Arial"/>
          <w:sz w:val="18"/>
        </w:rPr>
        <w:t xml:space="preserve">O  alloggi </w:t>
      </w:r>
      <w:r>
        <w:rPr>
          <w:rFonts w:cs="Arial" w:ascii="Arial" w:hAnsi="Arial"/>
          <w:b/>
          <w:sz w:val="18"/>
        </w:rPr>
        <w:t>precedenti al 1955 in condizioni di degrado</w:t>
      </w:r>
      <w:r>
        <w:rPr>
          <w:rFonts w:cs="Arial" w:ascii="Arial" w:hAnsi="Arial"/>
          <w:sz w:val="18"/>
        </w:rPr>
        <w:tab/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  alloggi costruiti </w:t>
      </w:r>
      <w:r>
        <w:rPr>
          <w:rFonts w:cs="Arial" w:ascii="Arial" w:hAnsi="Arial"/>
          <w:b/>
          <w:sz w:val="18"/>
        </w:rPr>
        <w:t>dal 1955 al 1974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  alloggi costruiti </w:t>
      </w:r>
      <w:r>
        <w:rPr>
          <w:rFonts w:cs="Arial" w:ascii="Arial" w:hAnsi="Arial"/>
          <w:b/>
          <w:sz w:val="18"/>
        </w:rPr>
        <w:t>dal 1975 al 1999</w:t>
      </w:r>
    </w:p>
    <w:p>
      <w:pPr>
        <w:pStyle w:val="PlainText"/>
        <w:rPr/>
      </w:pPr>
      <w:r>
        <w:rPr>
          <w:rFonts w:cs="Arial" w:ascii="Arial" w:hAnsi="Arial"/>
          <w:sz w:val="18"/>
        </w:rPr>
        <w:t xml:space="preserve">O  alloggi costruiti </w:t>
      </w:r>
      <w:r>
        <w:rPr>
          <w:rFonts w:cs="Arial" w:ascii="Arial" w:hAnsi="Arial"/>
          <w:b/>
          <w:sz w:val="18"/>
        </w:rPr>
        <w:t>dal 2000 in poi</w:t>
      </w:r>
    </w:p>
    <w:p>
      <w:pPr>
        <w:pStyle w:val="PlainText"/>
        <w:ind w:left="7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lainText"/>
        <w:rPr/>
      </w:pPr>
      <w:r>
        <w:rPr>
          <w:rFonts w:cs="Arial" w:ascii="Arial" w:hAnsi="Arial"/>
          <w:b/>
          <w:sz w:val="18"/>
        </w:rPr>
        <w:t>O interventi di manutenzione straordinaria effettuati dopo il 2000</w:t>
      </w: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lainText"/>
        <w:rPr/>
      </w:pPr>
      <w:r>
        <w:rPr>
          <w:rFonts w:cs="Arial" w:ascii="Arial" w:hAnsi="Arial"/>
          <w:b/>
          <w:sz w:val="18"/>
        </w:rPr>
        <w:t xml:space="preserve">DOTAZIONE DI MOBILIO </w:t>
        <w:tab/>
      </w:r>
      <w:r>
        <w:rPr>
          <w:rFonts w:cs="Arial" w:ascii="Arial" w:hAnsi="Arial"/>
          <w:sz w:val="18"/>
        </w:rPr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completamente ammobiliato compresi  elettrodomestici essenziali (frigo, cucina, lavatrice)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parzialmente ammobiliato (es. solo cucina, solo bagno, solo qualche elettrodomestico)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____________________________________________________________________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mobilio presente ma in condizioni scadenti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/>
      </w:pPr>
      <w:r>
        <w:rPr>
          <w:rFonts w:cs="Arial" w:ascii="Arial" w:hAnsi="Arial"/>
          <w:b/>
          <w:sz w:val="18"/>
        </w:rPr>
        <w:t xml:space="preserve">TIPOLOGIA CONTRATTO      </w:t>
      </w:r>
      <w:r>
        <w:rPr>
          <w:rFonts w:cs="Arial" w:ascii="Arial" w:hAnsi="Arial"/>
          <w:sz w:val="18"/>
        </w:rPr>
        <w:tab/>
        <w:tab/>
      </w:r>
    </w:p>
    <w:p>
      <w:pPr>
        <w:pStyle w:val="PlainText"/>
        <w:rPr/>
      </w:pPr>
      <w:r>
        <w:rPr>
          <w:rFonts w:cs="Arial" w:ascii="Arial" w:hAnsi="Arial"/>
          <w:sz w:val="18"/>
          <w:u w:val="single"/>
        </w:rPr>
        <w:t>art. 3, comma 2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sz w:val="18"/>
          <w:u w:val="single"/>
        </w:rPr>
        <w:t>contratti per studenti universitari fuori sede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8"/>
          <w:u w:val="single"/>
        </w:rPr>
        <w:t>contratto transitorio</w:t>
      </w:r>
      <w:r>
        <w:rPr>
          <w:rFonts w:cs="Arial" w:ascii="Arial" w:hAnsi="Arial"/>
          <w:sz w:val="18"/>
        </w:rPr>
        <w:t xml:space="preserve"> 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durata di 3 anni + 2</w:t>
        <w:tab/>
        <w:tab/>
        <w:tab/>
        <w:t>O da 6 a 9 mesi + rinnovo</w:t>
        <w:tab/>
        <w:tab/>
        <w:tab/>
        <w:tab/>
        <w:t>(allegare documentazione)   O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durata di 4 anni + 2</w:t>
        <w:tab/>
        <w:tab/>
        <w:tab/>
        <w:t>O da 10 a 12 mesi + rinnovo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durata di 5 anni + 2</w:t>
        <w:tab/>
        <w:tab/>
        <w:tab/>
        <w:t>O da 13 a 24 mesi+ rinnovo</w:t>
        <w:tab/>
        <w:tab/>
        <w:tab/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durata di 6 anni + 2</w:t>
        <w:tab/>
        <w:tab/>
        <w:tab/>
        <w:t>O da 25 a 36 mesi + rinnovo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 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dati sono stati forniti direttamente dal Sig. __________________________ che se ne assume ogni e qualsiasi responsabilità a tutti gli effetti di Legge.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ona, lì__________________________Firma del  proprietario _______________________________________________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PlainText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en-GB"/>
        </w:rPr>
        <w:t>U.P.P.I.</w:t>
        <w:tab/>
      </w:r>
      <w:r>
        <w:rPr>
          <w:rFonts w:cs="Arial" w:ascii="Arial" w:hAnsi="Arial"/>
          <w:b/>
          <w:lang w:val="en-GB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  <w:lang w:val="en-GB"/>
        </w:rPr>
        <w:t xml:space="preserve">convenzionata </w:t>
      </w:r>
    </w:p>
    <w:p>
      <w:pPr>
        <w:pStyle w:val="PlainText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16"/>
          <w:szCs w:val="16"/>
        </w:rPr>
        <w:t>Unione Piccoli Proprietari Immobiliari</w:t>
        <w:tab/>
        <w:tab/>
        <w:tab/>
        <w:tab/>
        <w:tab/>
        <w:t xml:space="preserve">      </w:t>
        <w:tab/>
        <w:tab/>
      </w:r>
      <w:r>
        <w:rPr>
          <w:rFonts w:cs="Arial" w:ascii="Arial" w:hAnsi="Arial"/>
          <w:b/>
          <w:i/>
          <w:sz w:val="18"/>
          <w:szCs w:val="18"/>
        </w:rPr>
        <w:t>GESTIONI IMMOBILIARI ANCONA SRL</w:t>
      </w:r>
    </w:p>
    <w:p>
      <w:pPr>
        <w:pStyle w:val="PlainText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>Ancona Piazza Plebiscito n. 62</w:t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Via degli Orefici n. 14 – 60121 ANCONA</w:t>
      </w:r>
    </w:p>
    <w:p>
      <w:pPr>
        <w:pStyle w:val="PlainText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 xml:space="preserve">Tel. 071/204702 – Fax. 071/2082659 – E- mail: </w:t>
      </w:r>
      <w:hyperlink r:id="rId3">
        <w:r>
          <w:rPr>
            <w:rStyle w:val="InternetLink"/>
            <w:rFonts w:cs="Arial" w:ascii="Arial" w:hAnsi="Arial"/>
            <w:color w:val="000000"/>
          </w:rPr>
          <w:t>info@uppiancona.it</w:t>
        </w:r>
      </w:hyperlink>
      <w:r>
        <w:rPr>
          <w:rFonts w:cs="Arial" w:ascii="Arial" w:hAnsi="Arial"/>
        </w:rPr>
        <w:t xml:space="preserve"> </w:t>
        <w:tab/>
        <w:t>Tel. 0712320494</w:t>
      </w:r>
    </w:p>
    <w:p>
      <w:pPr>
        <w:pStyle w:val="PlainText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exact" w:line="320"/>
        <w:rPr>
          <w:rFonts w:cs="Arial"/>
        </w:rPr>
      </w:pPr>
      <w:r>
        <w:rPr>
          <w:rFonts w:cs="Arial"/>
        </w:rPr>
        <w:t>DATI NECESSARI PER LA STIPULA DEL CONTRATTO DI LOCAZIONE</w:t>
      </w:r>
    </w:p>
    <w:p>
      <w:pPr>
        <w:pStyle w:val="Heading2"/>
        <w:spacing w:lineRule="exact" w:line="320"/>
        <w:rPr>
          <w:rFonts w:cs="Arial"/>
        </w:rPr>
      </w:pPr>
      <w:r>
        <w:rPr>
          <w:rFonts w:cs="Arial"/>
          <w:b w:val="false"/>
          <w:bCs/>
        </w:rPr>
        <w:t>ADERENTE N°………………………………………………….TEL……………………………………………………..</w:t>
      </w:r>
    </w:p>
    <w:p>
      <w:pPr>
        <w:pStyle w:val="Heading2"/>
        <w:spacing w:lineRule="exact" w:line="320"/>
        <w:rPr>
          <w:rFonts w:cs="Arial"/>
          <w:b w:val="false"/>
          <w:b w:val="false"/>
        </w:rPr>
      </w:pPr>
      <w:r>
        <w:rPr>
          <w:rFonts w:cs="Arial"/>
        </w:rPr>
        <w:t>PROPRIETARIO/LOCATORE* (in caso di più intestatari compilare di seguito):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re fotocopia documento identità e codice fiscale di ogni proprietari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COGNOME ………………………………………………NOME………………………………………% possesso………</w:t>
      </w:r>
      <w:r>
        <w:rPr>
          <w:rFonts w:cs="Arial" w:ascii="Arial" w:hAnsi="Arial"/>
          <w:b/>
          <w:sz w:val="28"/>
        </w:rPr>
        <w:t>*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COGNOME………………………………………………..NOME……………………………………. %  possesso………</w:t>
      </w:r>
      <w:r>
        <w:rPr>
          <w:rFonts w:cs="Arial" w:ascii="Arial" w:hAnsi="Arial"/>
          <w:b/>
          <w:sz w:val="28"/>
        </w:rPr>
        <w:t>*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QUILINO/CONDUTTORE* (in caso di più intestatari compilare di seguito):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re fotocopia documento identità e codice fiscale di ogni inquilin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…………………..………………………………………NOME……………….………………………..……</w:t>
      </w:r>
      <w:r>
        <w:rPr>
          <w:rFonts w:cs="Arial" w:ascii="Arial" w:hAnsi="Arial"/>
          <w:b/>
          <w:sz w:val="28"/>
        </w:rPr>
        <w:t>*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COGNOME…………………………………………………………..NOME………………………………………………</w:t>
      </w:r>
      <w:r>
        <w:rPr>
          <w:rFonts w:cs="Arial" w:ascii="Arial" w:hAnsi="Arial"/>
          <w:b/>
          <w:sz w:val="28"/>
        </w:rPr>
        <w:t>*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COGNOME…………………………………………………………..NOME………………………………………………</w:t>
      </w:r>
      <w:r>
        <w:rPr>
          <w:rFonts w:cs="Arial" w:ascii="Arial" w:hAnsi="Arial"/>
          <w:b/>
          <w:sz w:val="28"/>
        </w:rPr>
        <w:t>*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8"/>
        </w:rPr>
        <w:t>*</w:t>
      </w:r>
      <w:r>
        <w:rPr>
          <w:rFonts w:cs="Arial" w:ascii="Arial" w:hAnsi="Arial"/>
        </w:rPr>
        <w:t xml:space="preserve">  se Ditta o Società indicare la denominazione fiscale e i dati del rappresentate legale.</w:t>
      </w:r>
    </w:p>
    <w:p>
      <w:pPr>
        <w:pStyle w:val="TextBody"/>
        <w:spacing w:lineRule="exact" w:line="320"/>
        <w:jc w:val="left"/>
        <w:rPr/>
      </w:pPr>
      <w:r>
        <w:rPr>
          <w:rFonts w:cs="Arial"/>
          <w:b/>
          <w:bCs/>
        </w:rPr>
        <w:t xml:space="preserve">PER GLI STUDENTI </w:t>
      </w:r>
      <w:r>
        <w:rPr>
          <w:rFonts w:cs="Arial"/>
        </w:rPr>
        <w:t xml:space="preserve">INDICARE LA FACOLTA’ UNIVERSITARIA FREQUENTATA…………..……….……………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RELATIVI ALL’IMMOBILE: Allegare fotocopia visura catastale aggiornata</w:t>
      </w:r>
    </w:p>
    <w:p>
      <w:pPr>
        <w:pStyle w:val="TextBody"/>
        <w:spacing w:lineRule="exact" w:line="320"/>
        <w:jc w:val="left"/>
        <w:rPr/>
      </w:pPr>
      <w:r>
        <w:rPr>
          <w:rFonts w:cs="Arial"/>
        </w:rPr>
        <w:t>INDIRIZZO…………………………………………………………..………………..PIANO………</w:t>
      </w:r>
      <w:r>
        <w:rPr>
          <w:rFonts w:cs="Arial"/>
          <w:sz w:val="16"/>
        </w:rPr>
        <w:t>INT</w:t>
      </w:r>
      <w:r>
        <w:rPr>
          <w:rFonts w:cs="Arial"/>
        </w:rPr>
        <w:t>……..</w:t>
      </w:r>
      <w:r>
        <w:rPr>
          <w:rFonts w:cs="Arial"/>
          <w:sz w:val="16"/>
        </w:rPr>
        <w:t>SCALA</w:t>
      </w:r>
      <w:r>
        <w:rPr>
          <w:rFonts w:cs="Arial"/>
        </w:rPr>
        <w:t>……..</w:t>
      </w:r>
    </w:p>
    <w:p>
      <w:pPr>
        <w:pStyle w:val="TextBody"/>
        <w:spacing w:lineRule="exact" w:line="320"/>
        <w:jc w:val="left"/>
        <w:rPr>
          <w:rFonts w:cs="Arial"/>
        </w:rPr>
      </w:pPr>
      <w:r>
        <w:rPr>
          <w:rFonts w:cs="Arial"/>
        </w:rPr>
        <w:t>DATI CATASTALI IMMOBILE PRINCIPALE: Codice Comune …………… Foglio………….Mappale…………..… Sub………….…. Categoria catastale……………..…… Rendita catastale………………………………………….…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DESTINAZIONE D’USO ……………………………………… MQ..………………. - ARREDATO/NON ARREDATO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COMPOSTO DI  ………………………………............………………………………………………………………..…..</w:t>
      </w:r>
    </w:p>
    <w:p>
      <w:pPr>
        <w:pStyle w:val="TextBody"/>
        <w:spacing w:lineRule="exact" w:line="320"/>
        <w:jc w:val="left"/>
        <w:rPr>
          <w:rFonts w:cs="Arial"/>
        </w:rPr>
      </w:pPr>
      <w:r>
        <w:rPr>
          <w:rFonts w:cs="Arial"/>
        </w:rPr>
        <w:t>DATI CATASTALI PERTINENZE: Codice Comune ………….…… Foglio………….Mappale…………………....… Sub………….…. Categoria catastale…………..……… Rendita catastale…………………………………….……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TATO DI CONSERVAZIONE…………………………………………….…………………………………………….…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ZIONE AMMINISTRATIVA E TECNICA SICUREZZA IMPIANTI………………………………..……..</w:t>
      </w:r>
    </w:p>
    <w:p>
      <w:pPr>
        <w:pStyle w:val="TextBody"/>
        <w:spacing w:lineRule="exact" w:line="320"/>
        <w:rPr/>
      </w:pPr>
      <w:r>
        <w:rPr>
          <w:rFonts w:cs="Arial"/>
          <w:b/>
          <w:bCs/>
        </w:rPr>
        <w:t>ATTESTATO PRESTAZIONE ENERGETICA (A.P.E.</w:t>
      </w:r>
      <w:r>
        <w:rPr>
          <w:rFonts w:cs="Arial"/>
          <w:bCs/>
        </w:rPr>
        <w:t>) (allegare copia)……………………………………………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</w:rPr>
        <w:t xml:space="preserve">TIPO CONTRATTO: </w:t>
      </w:r>
      <w:r>
        <w:rPr>
          <w:rFonts w:cs="Arial" w:ascii="Arial" w:hAnsi="Arial"/>
          <w:bCs/>
        </w:rPr>
        <w:t>………………………………………………………………………………………………………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DIZIONI CONTRATTUALI:  </w:t>
      </w:r>
    </w:p>
    <w:p>
      <w:pPr>
        <w:pStyle w:val="TextBody"/>
        <w:spacing w:lineRule="exact" w:line="320"/>
        <w:rPr>
          <w:rFonts w:cs="Arial"/>
        </w:rPr>
      </w:pPr>
      <w:r>
        <w:rPr>
          <w:rFonts w:cs="Arial"/>
        </w:rPr>
        <w:t>DECORRENZA……………………………………………………….DURATA…………………………………………..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ANONE ANNUO…….……………………………………………..CANONE MENSILE….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ODALITA’ DI PAGAMENTO……………………………………………………………………………………………...</w:t>
      </w:r>
    </w:p>
    <w:p>
      <w:pPr>
        <w:pStyle w:val="TextBody"/>
        <w:spacing w:lineRule="exact" w:line="320"/>
        <w:rPr>
          <w:rFonts w:cs="Arial"/>
        </w:rPr>
      </w:pPr>
      <w:r>
        <w:rPr>
          <w:rFonts w:cs="Arial"/>
        </w:rPr>
        <w:t>DEPOSITO CAUZIONALE (mensilità anticipate)………………………………………………………………………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</w:rPr>
        <w:t>OPZIONE CEDOLARE SECCA:</w:t>
      </w:r>
      <w:r>
        <w:rPr>
          <w:rFonts w:cs="Arial" w:ascii="Arial" w:hAnsi="Arial"/>
        </w:rPr>
        <w:t>……………………..</w:t>
      </w:r>
      <w:r>
        <w:rPr>
          <w:rFonts w:cs="Arial" w:ascii="Arial" w:hAnsi="Arial"/>
          <w:b/>
          <w:sz w:val="24"/>
          <w:szCs w:val="24"/>
        </w:rPr>
        <w:t>SI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  <w:b/>
          <w:sz w:val="24"/>
          <w:szCs w:val="24"/>
        </w:rPr>
        <w:t>NO</w:t>
      </w:r>
      <w:r>
        <w:rPr>
          <w:rFonts w:cs="Arial" w:ascii="Arial" w:hAnsi="Arial"/>
        </w:rPr>
        <w:t>…………………………………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</w:rPr>
        <w:t>ALTRE CONDIZIONI :</w:t>
      </w:r>
      <w:r>
        <w:rPr>
          <w:rFonts w:cs="Arial" w:ascii="Arial" w:hAnsi="Arial"/>
        </w:rPr>
        <w:t>…………………………………………………………….……………………….……………….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.………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</w:rPr>
        <w:t>DOCUMENTI DA PREDISPORRE SU RICHIESTA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ab/>
        <w:t xml:space="preserve">RISOLUZIONE ANTICIPATA PRECEDENTE CONTRATTO in data  …………………(allegare copia contratto)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ab/>
        <w:t>DENUNCIA PUBBLICA SICUREZZA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ab/>
        <w:t>COMUNICAZIONE DATI ALL’AMMINISTRATORE del Condomini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ab/>
        <w:t>COMUNICAZIONE DATI al conduttore per avvenuta registrazione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dati sono stati forniti direttamente dal Sig. __________________________ che se ne assume ogni e qualsiasi responsabilità a tutti gli effetti di Legge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………………………….</w:t>
        <w:tab/>
        <w:tab/>
        <w:tab/>
        <w:tab/>
        <w:tab/>
        <w:tab/>
        <w:t>Firma…………………………………………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Strong">
    <w:name w:val="Strong"/>
    <w:basedOn w:val="Carpredefinitoparagrafo"/>
    <w:qFormat/>
    <w:rPr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z w:val="24"/>
      <w:u w:val="single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ppiancona.it" TargetMode="External"/><Relationship Id="rId3" Type="http://schemas.openxmlformats.org/officeDocument/2006/relationships/hyperlink" Target="mailto:info@uppianco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15:00Z</dcterms:created>
  <dc:creator>Unknown</dc:creator>
  <dc:description/>
  <cp:keywords/>
  <dc:language>en-US</dc:language>
  <cp:lastModifiedBy>utente</cp:lastModifiedBy>
  <cp:lastPrinted>2014-11-14T12:16:00Z</cp:lastPrinted>
  <dcterms:modified xsi:type="dcterms:W3CDTF">2021-05-25T16:39:00Z</dcterms:modified>
  <cp:revision>3</cp:revision>
  <dc:subject/>
  <dc:title>SCHEMA PER IL CALCOLO DEL CANONE MASSIMO CONSENTITO</dc:title>
</cp:coreProperties>
</file>