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en-GB"/>
        </w:rPr>
        <w:t>U.P.P.I.</w:t>
        <w:tab/>
      </w: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GB"/>
        </w:rPr>
        <w:t xml:space="preserve">convenzionata 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16"/>
          <w:szCs w:val="16"/>
        </w:rPr>
        <w:t>Unione Piccoli Proprietari Immobiliari</w:t>
        <w:tab/>
        <w:tab/>
        <w:tab/>
        <w:tab/>
        <w:tab/>
        <w:t xml:space="preserve">      </w:t>
        <w:tab/>
      </w:r>
      <w:r>
        <w:rPr>
          <w:rFonts w:cs="Arial" w:ascii="Arial" w:hAnsi="Arial"/>
          <w:b/>
          <w:i/>
          <w:sz w:val="18"/>
          <w:szCs w:val="18"/>
        </w:rPr>
        <w:t>GESTIONI IMMOBILIARI ANCONA SRL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>Ancona Piazza Plebiscito n. 62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ia degli Orefici n. 14 – 60121 ANCONA</w:t>
      </w:r>
    </w:p>
    <w:p>
      <w:pPr>
        <w:pStyle w:val="PlainText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</w:rPr>
        <w:t xml:space="preserve">Tel. 071/204702 – Fax. 071/2082659 – E- mail: </w:t>
      </w:r>
      <w:hyperlink r:id="rId2">
        <w:r>
          <w:rPr>
            <w:rStyle w:val="InternetLink"/>
            <w:rFonts w:cs="Arial" w:ascii="Arial" w:hAnsi="Arial"/>
            <w:color w:val="000000"/>
          </w:rPr>
          <w:t>info@uppiancona.it</w:t>
        </w:r>
      </w:hyperlink>
      <w:r>
        <w:rPr>
          <w:rFonts w:cs="Arial" w:ascii="Arial" w:hAnsi="Arial"/>
        </w:rPr>
        <w:t xml:space="preserve"> </w:t>
        <w:tab/>
        <w:t>Tel. 0712320494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TI NECESSARI PER LA STIPULA DEI CONTRATTI CONCORDATI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lainTex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18"/>
        </w:rPr>
        <w:t>PROPRIETARIO</w:t>
      </w:r>
      <w:r>
        <w:rPr>
          <w:rFonts w:cs="Arial" w:ascii="Arial" w:hAnsi="Arial"/>
          <w:sz w:val="18"/>
        </w:rPr>
        <w:t xml:space="preserve"> SIG.___________________________________________TEL.________________ADERENTE N°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>INDIRIZZO ALLOGGIO</w:t>
      </w:r>
      <w:r>
        <w:rPr>
          <w:rFonts w:cs="Arial" w:ascii="Arial" w:hAnsi="Arial"/>
          <w:sz w:val="18"/>
        </w:rPr>
        <w:t>:________________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roria_________Rendita catastale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goria________  Rendita catastale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I CATASTALI: Foglio ___________ Mapp. ___________ Sub. __________Categoria________  Rendita catastale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PERFICIE ALLOGGI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la superficie calpestabile al netto dei muri perimetrali ed interni relativa ai vani principali ed ai vani accessori a servizio diretto di quelli principali: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la superficie dei vani accessori a servizio indiretto dei vani principali, (quali soffitte, cantine, verande e simili) *riducendo del 30% la parte di altezza inferiore a mt. 1,70: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Q. _________ (se comunicanti con i vani di cui alla precedente lettera a) 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 _________ (se non comunicanti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la superficie dei balconi, terrazze e simili, di pertinenza esclusiva della singola unità immobiliare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 (se comunicanti con i vani di cui alla precedente lettera 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 (se non comunicanti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la superficie dell'area scoperta  o a questa assimilabile, che costituisca pertinenza esclusiva della singola unità immobiliare: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posto auto coperto o garage ad uso esclusivo  </w:t>
      </w:r>
    </w:p>
    <w:p>
      <w:pPr>
        <w:pStyle w:val="PlainText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il posto auto scoperto assegn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Q. 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IN CASO DI LOCAZIONE PARZIALE INDICARE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a superficie di mq._______ ad uso esclusivo del conduttore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superficie di mq._______ ad uso esclusivo del locatore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superificie in uso comune di mq.______ da considerare nella misura del _____%</w:t>
      </w:r>
    </w:p>
    <w:p>
      <w:pPr>
        <w:pStyle w:val="PlainText"/>
        <w:tabs>
          <w:tab w:val="clear" w:pos="708"/>
          <w:tab w:val="left" w:pos="-851" w:leader="none"/>
        </w:tabs>
        <w:ind w:left="142" w:hanging="14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OTAZIONE DI PERTINENZE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garage in uso esclusivo</w:t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sto auto coperto riservato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sto auto scoperto riservato</w:t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ntina (superficie di almeno 4 mq.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offitta praticabile di superficie di almeno 4 mq.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ipostiglio esterno, sottoscala, soffitta o cantina di superficie inferiore a 4 mq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 balcone  o balconi </w:t>
      </w:r>
      <w:r>
        <w:rPr>
          <w:rFonts w:cs="Arial" w:ascii="Arial" w:hAnsi="Arial"/>
        </w:rPr>
        <w:t>(superficie non superiore a 10 m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O </w:t>
      </w:r>
      <w:r>
        <w:rPr>
          <w:rFonts w:cs="Arial" w:ascii="Arial" w:hAnsi="Arial"/>
        </w:rPr>
        <w:t>terrazza o più balconi  (superficie maggiore di 10 mq)</w:t>
      </w:r>
      <w:r>
        <w:rPr>
          <w:rFonts w:cs="Arial" w:ascii="Arial" w:hAnsi="Arial"/>
          <w:sz w:val="18"/>
        </w:rPr>
        <w:tab/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area verde in godimento esclusivo </w:t>
        <w:tab/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lavatoio o stenditoio in godimento esclusivo</w:t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</w:rPr>
        <w:t>STATO MANUTENTIVO DELL’IMOBILE E DEGLI IMPIANTI,</w:t>
      </w:r>
      <w:r>
        <w:rPr>
          <w:rFonts w:cs="Arial" w:ascii="Arial" w:hAnsi="Arial"/>
          <w:sz w:val="18"/>
        </w:rPr>
        <w:tab/>
        <w:t>barrare la casella se le condizioni sono considerabili: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vimenti</w:t>
        <w:tab/>
        <w:tab/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reti, soffitti e tinteggiatura</w:t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nfissi</w:t>
        <w:tab/>
        <w:tab/>
        <w:tab/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O servizi igienici e sanitari</w:t>
        <w:tab/>
        <w:tab/>
        <w:tab/>
        <w:t>O scadenti,difettose o deteriorate</w:t>
        <w:tab/>
        <w:t xml:space="preserve"> O normali o discrete</w:t>
        <w:tab/>
        <w:t>O buone o nuov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ccessi, scale, ascensore</w:t>
        <w:tab/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facciate, coperture e parti comuni</w:t>
        <w:tab/>
        <w:t>O scadenti,difettose o deteriorate</w:t>
        <w:tab/>
        <w:t xml:space="preserve"> O normali o discrete</w:t>
        <w:tab/>
        <w:t>O buone o nuove</w:t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OTAZIONE DI SERVIZ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censo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barriere architettoniche nell’edificio (legge 13/1989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barriere architettoniche nell’abitazione</w:t>
        <w:tab/>
        <w:t>(legge 13/1989)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riscaldamento autonomo o contabilizzato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ppi vetri o doppie finestre, su almeno il 50% degli infiss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ucina abitabile (superficie minima 9 mq. + finestr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ppi servizi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rta blindata e/o sbarre anti-intrusione a infissi</w:t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istema di allarme singolo e/o videocamera e/o impianti di sicurezza e/o automazione (domotic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istema di allarme condominiale e/o videocamera  e/o impianti di sicurezza e/o automazione (domotic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citofo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di video-citofo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condizionamento aria su almeno il 50% dei vani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ortie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TV autonomo o centralizz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impianto antenna parabolica o collegamento in ret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PE Classe Energetica A-B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PE Classe Energetica C-D-E</w:t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PE Classe Energetica F-G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otazione di fonti energetiche rinnovabil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RRETTIVI PER TIPOLOGIA DELL’IMMOBILE E VETUSTA’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lloggi collocati in immobili intensivi (oltre 8 unità immobiliari nello stesso fabbricato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za di cortile con eventuale piantumazione e/o parcheggio in uso comune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esenza di area a verde in uso comune</w:t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strico solari agibile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lavatoio o stenditoio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ree coperte (androni, ripostigli, cantina, soffitta, ecc.) in uso comu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iano intermedio e ultimo con ascenso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iano intermedio (1° o 2°) senza ascensor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iano terra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iano seminterrat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scensore oltre il 2° pia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scensore oltre il 3° pian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bitazione AUTONOMA  (alloggi singoli, o con ingresso indipendente anche se in immobile intensivo, o a schiera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servizi igienici interni all’abitazione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allacciamento alla rete fognaria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assenza di impianto fisso di riscaldamento esteso a tutti i van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a A/1-A/7-A/8-A/9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a A/2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e A/3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ategoria catastale A/4-A/5-A/6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lainTex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VETUSTA’ </w:t>
      </w:r>
      <w:r>
        <w:rPr>
          <w:rFonts w:cs="Arial" w:ascii="Arial" w:hAnsi="Arial"/>
          <w:sz w:val="18"/>
        </w:rPr>
        <w:t>relativa all’anno di costruzione o di restauro e risanamento conservativo e di completa ristrutturazione e adeguamento antisismico (ai sensi dell’art. 3 DPR 380/2001 – T.U. Edilizia), come documentabile da apposita concessione edilizia.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 alloggi costruiti fino al</w:t>
      </w:r>
      <w:r>
        <w:rPr>
          <w:rFonts w:cs="Arial" w:ascii="Arial" w:hAnsi="Arial"/>
          <w:b/>
          <w:sz w:val="18"/>
        </w:rPr>
        <w:t xml:space="preserve"> 1955</w:t>
      </w:r>
    </w:p>
    <w:p>
      <w:pPr>
        <w:pStyle w:val="PlainText"/>
        <w:rPr/>
      </w:pPr>
      <w:r>
        <w:rPr>
          <w:rFonts w:cs="Arial" w:ascii="Arial" w:hAnsi="Arial"/>
          <w:sz w:val="18"/>
        </w:rPr>
        <w:t xml:space="preserve">O  alloggi </w:t>
      </w:r>
      <w:r>
        <w:rPr>
          <w:rFonts w:cs="Arial" w:ascii="Arial" w:hAnsi="Arial"/>
          <w:b/>
          <w:sz w:val="18"/>
        </w:rPr>
        <w:t>precedenti al 1955 in condizioni di degrado</w:t>
      </w:r>
      <w:r>
        <w:rPr>
          <w:rFonts w:cs="Arial" w:ascii="Arial" w:hAnsi="Arial"/>
          <w:sz w:val="18"/>
        </w:rPr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 alloggi costruiti </w:t>
      </w:r>
      <w:r>
        <w:rPr>
          <w:rFonts w:cs="Arial" w:ascii="Arial" w:hAnsi="Arial"/>
          <w:b/>
          <w:sz w:val="18"/>
        </w:rPr>
        <w:t>dal 1955 al 1974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 alloggi costruiti </w:t>
      </w:r>
      <w:r>
        <w:rPr>
          <w:rFonts w:cs="Arial" w:ascii="Arial" w:hAnsi="Arial"/>
          <w:b/>
          <w:sz w:val="18"/>
        </w:rPr>
        <w:t>dal 1975 al 1999</w:t>
      </w:r>
    </w:p>
    <w:p>
      <w:pPr>
        <w:pStyle w:val="PlainText"/>
        <w:rPr/>
      </w:pPr>
      <w:r>
        <w:rPr>
          <w:rFonts w:cs="Arial" w:ascii="Arial" w:hAnsi="Arial"/>
          <w:sz w:val="18"/>
        </w:rPr>
        <w:t xml:space="preserve">O  alloggi costruiti </w:t>
      </w:r>
      <w:r>
        <w:rPr>
          <w:rFonts w:cs="Arial" w:ascii="Arial" w:hAnsi="Arial"/>
          <w:b/>
          <w:sz w:val="18"/>
        </w:rPr>
        <w:t>dal 2000 in poi</w:t>
      </w:r>
    </w:p>
    <w:p>
      <w:pPr>
        <w:pStyle w:val="PlainText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>O interventi di manutenzione straordinaria effettuati dopo il 2000</w: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 xml:space="preserve">DOTAZIONE DI MOBILIO </w:t>
        <w:tab/>
      </w:r>
      <w:r>
        <w:rPr>
          <w:rFonts w:cs="Arial" w:ascii="Arial" w:hAnsi="Arial"/>
          <w:sz w:val="18"/>
        </w:rPr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completamente ammobiliato compresi  elettrodomestici essenziali (frigo, cucina, lavatrice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arzialmente ammobiliato (es. solo cucina, solo bagno, solo qualche elettrodomestico)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____________________________________________________________________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mobilio presente ma in condizioni scadenti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/>
      </w:pPr>
      <w:r>
        <w:rPr>
          <w:rFonts w:cs="Arial" w:ascii="Arial" w:hAnsi="Arial"/>
          <w:b/>
          <w:sz w:val="18"/>
        </w:rPr>
        <w:t xml:space="preserve">TIPOLOGIA CONTRATTO      </w:t>
      </w:r>
      <w:r>
        <w:rPr>
          <w:rFonts w:cs="Arial" w:ascii="Arial" w:hAnsi="Arial"/>
          <w:sz w:val="18"/>
        </w:rPr>
        <w:tab/>
        <w:tab/>
      </w:r>
    </w:p>
    <w:p>
      <w:pPr>
        <w:pStyle w:val="PlainText"/>
        <w:rPr/>
      </w:pPr>
      <w:r>
        <w:rPr>
          <w:rFonts w:cs="Arial" w:ascii="Arial" w:hAnsi="Arial"/>
          <w:sz w:val="18"/>
          <w:u w:val="single"/>
        </w:rPr>
        <w:t>art. 3, comma 2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8"/>
          <w:u w:val="single"/>
        </w:rPr>
        <w:t>contratti per studenti universitari fuori sede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>contratto transitorio</w:t>
      </w:r>
      <w:r>
        <w:rPr>
          <w:rFonts w:cs="Arial" w:ascii="Arial" w:hAnsi="Arial"/>
          <w:sz w:val="18"/>
        </w:rPr>
        <w:t xml:space="preserve">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3 anni + 2</w:t>
        <w:tab/>
        <w:tab/>
        <w:tab/>
        <w:t>O da 6 a 9 mesi + rinnovo</w:t>
        <w:tab/>
        <w:tab/>
        <w:tab/>
        <w:tab/>
        <w:t>(allegare documentazione)   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4 anni + 2</w:t>
        <w:tab/>
        <w:tab/>
        <w:tab/>
        <w:t>O da 10 a 12 mesi + rinnov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5 anni + 2</w:t>
        <w:tab/>
        <w:tab/>
        <w:tab/>
        <w:t>O da 13 a 24 mesi+ rinnovo</w:t>
        <w:tab/>
        <w:tab/>
        <w:tab/>
        <w:tab/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durata di 6 anni + 2</w:t>
        <w:tab/>
        <w:tab/>
        <w:tab/>
        <w:t>O da 25 a 36 mesi + rinnovo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sono stati forniti direttamente dal Sig. __________________________ che se ne assume ogni e qualsiasi responsabilità a tutti gli effetti di Legge.</w:t>
      </w:r>
    </w:p>
    <w:p>
      <w:pPr>
        <w:pStyle w:val="Plai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ona, lì__________________________Firma del  proprietario 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ppianc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5:00Z</dcterms:created>
  <dc:creator>Unknown</dc:creator>
  <dc:description/>
  <cp:keywords/>
  <dc:language>en-US</dc:language>
  <cp:lastModifiedBy>utente</cp:lastModifiedBy>
  <cp:lastPrinted>2014-11-14T12:16:00Z</cp:lastPrinted>
  <dcterms:modified xsi:type="dcterms:W3CDTF">2021-05-25T16:38:00Z</dcterms:modified>
  <cp:revision>4</cp:revision>
  <dc:subject/>
  <dc:title>SCHEMA PER IL CALCOLO DEL CANONE MASSIMO CONSENTITO</dc:title>
</cp:coreProperties>
</file>