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RENTE N°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rPr>
          <w:rFonts w:cs="Arial"/>
          <w:b w:val="false"/>
          <w:b w:val="false"/>
        </w:rPr>
      </w:pPr>
      <w:r>
        <w:rPr>
          <w:rFonts w:cs="Arial"/>
        </w:rPr>
        <w:t xml:space="preserve">PROPRIETARIO/LOCATORE: </w:t>
      </w:r>
      <w:r>
        <w:rPr>
          <w:rFonts w:cs="Arial"/>
          <w:b w:val="false"/>
          <w:bCs/>
        </w:rPr>
        <w:t>COGNOME…………………………………………………………..NOME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DI NASCITA ………………………………………………………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QUILINO/CONDUTTOR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…………………..……………………………………….NOME……………….………………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DI NASCITA 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ICE FISCALE ………………………………………se persona fisica,  oppure indicare indicare i dati della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TTA…………………………………………………………………….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CONTRATTO: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TO DI LOCAZIONE IN DATA……………………………….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NTRATTUALE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to il …………………………...Agenzia delle Entrate di ……………………………………..………….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UFFICIO/ENTE …..…………..….…..ANNO……………SERIE…………….NUMERO…………..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elevare i dati dal contratto di locazione o da un precedente modello F24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ONE ATTUALMENTE PERCEPITO: 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AT PREVISTO SU CONTRATTO (100% O 75%)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S.- In sostituzione dei dati di cui sopra inviare copia contratto di locazione ed ultima lettera ISTAT inviata + ultimo mod. F24 pagat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isposta va inoltrata tramit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8:00Z</dcterms:created>
  <dc:creator>Lucia</dc:creator>
  <dc:description/>
  <dc:language>en-US</dc:language>
  <cp:lastModifiedBy>utente</cp:lastModifiedBy>
  <dcterms:modified xsi:type="dcterms:W3CDTF">2018-11-12T13:49:00Z</dcterms:modified>
  <cp:revision>3</cp:revision>
  <dc:subject/>
  <dc:title>PROPRIETARIO:</dc:title>
</cp:coreProperties>
</file>