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en-GB"/>
        </w:rPr>
        <w:t>U.P.P.I.</w:t>
        <w:tab/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en-GB"/>
        </w:rPr>
        <w:t xml:space="preserve">convenzionata 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Unione Piccoli Proprietari Immobiliari</w:t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  <w:i/>
          <w:sz w:val="18"/>
          <w:szCs w:val="18"/>
        </w:rPr>
        <w:t>GESTIONI IMMOBILIARI ANCONA SRL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Ancona Piazza Plebiscito n. 62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ia degli Orefici n. 14 – 60121 ANCONA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Tel. 071/204702 – Fax. 071/2082659 – E- mail: </w:t>
      </w:r>
      <w:hyperlink r:id="rId2">
        <w:r>
          <w:rPr>
            <w:rStyle w:val="InternetLink"/>
            <w:color w:val="000000"/>
          </w:rPr>
          <w:t>info@uppiancona.it</w:t>
        </w:r>
      </w:hyperlink>
      <w:r>
        <w:rPr>
          <w:rFonts w:cs="Arial" w:ascii="Arial" w:hAnsi="Arial"/>
        </w:rPr>
        <w:t xml:space="preserve"> </w:t>
        <w:tab/>
        <w:t>Tel. 0712320494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20"/>
        <w:rPr/>
      </w:pPr>
      <w:r>
        <w:rPr/>
        <w:t>DATI NECESSARI PER LA STIPULA DEL CONTRATTO DI LOCAZIONE</w:t>
      </w:r>
    </w:p>
    <w:p>
      <w:pPr>
        <w:pStyle w:val="Heading2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ADERENTE N°………………………………………………….TEL……………………………………………………..</w:t>
      </w:r>
    </w:p>
    <w:p>
      <w:pPr>
        <w:pStyle w:val="Heading2"/>
        <w:spacing w:lineRule="exact" w:line="320"/>
        <w:rPr>
          <w:b w:val="false"/>
          <w:b w:val="false"/>
        </w:rPr>
      </w:pPr>
      <w:r>
        <w:rPr/>
        <w:t>PROPRIETARIO/LOCATORE* (in caso di più intestatari compilare di seguito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fotocopia documento identità e codice fiscale di ogni proprietari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 ………………………………………………NOME………………………………………% possesso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..NOME……………………………………. %  possesso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QUILINO/CONDUTTORE* (in caso di più intestatari compilare di seguito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fotocopia documento identità e codice fiscale di ogni inquilin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………………..………………………………………NOME……………….………………………..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…………..NOME………………………………………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…………..NOME………………………………………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</w:rPr>
        <w:t xml:space="preserve">  se Ditta o Società indicare la denominazione fiscale e i dati del rappresentate legale.</w:t>
      </w:r>
    </w:p>
    <w:p>
      <w:pPr>
        <w:pStyle w:val="TextBody"/>
        <w:spacing w:lineRule="exact" w:line="320"/>
        <w:jc w:val="left"/>
        <w:rPr/>
      </w:pPr>
      <w:r>
        <w:rPr>
          <w:rFonts w:cs="Arial"/>
          <w:b/>
          <w:bCs/>
        </w:rPr>
        <w:t xml:space="preserve">PER GLI STUDENTI </w:t>
      </w:r>
      <w:r>
        <w:rPr>
          <w:rFonts w:cs="Arial"/>
        </w:rPr>
        <w:t xml:space="preserve">INDICARE LA FACOLTA’ UNIVERSITARIA FREQUENTATA…………..……….…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RELATIVI ALL’IMMOBILE: Allegare fotocopia visura catastale aggiornata</w:t>
      </w:r>
    </w:p>
    <w:p>
      <w:pPr>
        <w:pStyle w:val="TextBody"/>
        <w:spacing w:lineRule="exact" w:line="320"/>
        <w:jc w:val="left"/>
        <w:rPr/>
      </w:pPr>
      <w:r>
        <w:rPr/>
        <w:t>INDIRIZZO…………………………………………………………..………………..PIANO………</w:t>
      </w:r>
      <w:r>
        <w:rPr>
          <w:sz w:val="16"/>
        </w:rPr>
        <w:t>INT</w:t>
      </w:r>
      <w:r>
        <w:rPr/>
        <w:t>……..</w:t>
      </w:r>
      <w:r>
        <w:rPr>
          <w:sz w:val="16"/>
        </w:rPr>
        <w:t>SCALA</w:t>
      </w:r>
      <w:r>
        <w:rPr/>
        <w:t>……..</w:t>
      </w:r>
    </w:p>
    <w:p>
      <w:pPr>
        <w:pStyle w:val="TextBody"/>
        <w:spacing w:lineRule="exact" w:line="320"/>
        <w:jc w:val="left"/>
        <w:rPr/>
      </w:pPr>
      <w:r>
        <w:rPr/>
        <w:t>DATI CATASTALI IMMOBILE PRINCIPALE: Codice Comune …………… Foglio………….Mappale…………..… Sub………….…. Categoria catastale……………..…… Rendita catastale………………………………………….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ESTINAZIONE D’USO ……………………………………… MQ..………………. - ARREDATO/NON ARREDATO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MPOSTO DI  ………………………………............………………………………………………………………..…..</w:t>
      </w:r>
    </w:p>
    <w:p>
      <w:pPr>
        <w:pStyle w:val="TextBody"/>
        <w:spacing w:lineRule="exact" w:line="320"/>
        <w:jc w:val="left"/>
        <w:rPr/>
      </w:pPr>
      <w:r>
        <w:rPr/>
        <w:t>DATI CATASTALI PERTINENZE: Codice Comune ………….…… Foglio………….Mappale…………………....… Sub………….…. Categoria catastale…………..……… Rendita catastale…………………………………….……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TATO DI CONSERVAZIONE…………………………………………….…………………………………………….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MMINISTRATIVA E TECNICA SICUREZZA IMPIANTI………………………………..……..</w:t>
      </w:r>
    </w:p>
    <w:p>
      <w:pPr>
        <w:pStyle w:val="TextBody"/>
        <w:spacing w:lineRule="exact" w:line="320"/>
        <w:rPr/>
      </w:pPr>
      <w:r>
        <w:rPr>
          <w:b/>
          <w:bCs/>
        </w:rPr>
        <w:t>ATTESTATO PRESTAZIONE ENERGETICA (A.P.E.</w:t>
      </w:r>
      <w:r>
        <w:rPr>
          <w:bCs/>
        </w:rPr>
        <w:t>) (allegare copia)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TIPO CONTRATTO: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ZIONI CONTRATTUALI:  </w:t>
      </w:r>
    </w:p>
    <w:p>
      <w:pPr>
        <w:pStyle w:val="TextBody"/>
        <w:spacing w:lineRule="exact" w:line="320"/>
        <w:rPr/>
      </w:pPr>
      <w:r>
        <w:rPr/>
        <w:t>DECORRENZA……………………………………………………….DURATA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NONE ANNUO…….……………………………………………..CANONE MENSILE….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A’ DI PAGAMENTO……………………………………………………………………………………………...</w:t>
      </w:r>
    </w:p>
    <w:p>
      <w:pPr>
        <w:pStyle w:val="TextBody"/>
        <w:spacing w:lineRule="exact" w:line="320"/>
        <w:rPr/>
      </w:pPr>
      <w:r>
        <w:rPr/>
        <w:t>DEPOSITO CAUZIONALE (mensilità anticipate)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PZIONE CEDOLARE SECCA:</w:t>
      </w:r>
      <w:r>
        <w:rPr>
          <w:rFonts w:cs="Arial" w:ascii="Arial" w:hAnsi="Arial"/>
        </w:rPr>
        <w:t>……………………..</w:t>
      </w:r>
      <w:r>
        <w:rPr>
          <w:rFonts w:cs="Arial" w:ascii="Arial" w:hAnsi="Arial"/>
          <w:b/>
          <w:sz w:val="24"/>
          <w:szCs w:val="24"/>
        </w:rPr>
        <w:t>SI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ALTRE CONDIZIONI :</w:t>
      </w:r>
      <w:r>
        <w:rPr>
          <w:rFonts w:cs="Arial" w:ascii="Arial" w:hAnsi="Arial"/>
        </w:rPr>
        <w:t>…………………………………………………………….……………………….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.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OCUMENTI DA PREDISPORRE SU RICHIESTA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 xml:space="preserve">RISOLUZIONE ANTICIPATA PRECEDENTE CONTRATTO in data  …………………(allegare copia contratto)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>DENUNCIA PUBBLICA SICUREZZ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>COMUNICAZIONE DATI ALL’AMMINISTRATORE del Condomini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>COMUNICAZIONE DATI al conduttore per avvenuta registrazio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sono stati forniti direttamente dal Sig. __________________________ che se ne assume ogni e qualsiasi responsabilità a tutti gli effetti di Legge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Data</w:t>
      </w:r>
      <w:r>
        <w:rPr/>
        <w:t>………………………….</w:t>
        <w:tab/>
        <w:tab/>
        <w:tab/>
        <w:tab/>
        <w:tab/>
        <w:tab/>
        <w:t>Firma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Strong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pianc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5:00Z</dcterms:created>
  <dc:creator>Unknown</dc:creator>
  <dc:description/>
  <dc:language>en-US</dc:language>
  <cp:lastModifiedBy>utente</cp:lastModifiedBy>
  <cp:lastPrinted>2014-11-14T12:16:00Z</cp:lastPrinted>
  <dcterms:modified xsi:type="dcterms:W3CDTF">2018-11-12T13:15:00Z</dcterms:modified>
  <cp:revision>2</cp:revision>
  <dc:subject/>
  <dc:title>SCHEMA PER IL CALCOLO DEL CANONE MASSIMO CONSENTITO</dc:title>
</cp:coreProperties>
</file>