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RENTE N°…………………………………..TEL………………………………………………………………..</w:t>
      </w:r>
    </w:p>
    <w:p>
      <w:pPr>
        <w:pStyle w:val="Heading2"/>
        <w:spacing w:lineRule="auto" w:line="360"/>
        <w:rPr>
          <w:rFonts w:cs="Arial"/>
          <w:b w:val="false"/>
          <w:b w:val="false"/>
        </w:rPr>
      </w:pPr>
      <w:r>
        <w:rPr>
          <w:rFonts w:cs="Arial"/>
        </w:rPr>
        <w:t xml:space="preserve">PROPRIETARIO/LOCATORE: </w:t>
      </w:r>
      <w:r>
        <w:rPr>
          <w:rFonts w:cs="Arial"/>
          <w:b w:val="false"/>
          <w:bCs/>
        </w:rPr>
        <w:t>COGNOME…………………………………………………………..NOME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……………………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QUILINO/CONDUTTOR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………………..……………………………………….NOME……………….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………………………………………se persona fisica,  oppure indicare indicare i dati dell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…………………………………………………………………….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PARTITA IVA……………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IPOLOGIA CONTRATTO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DI LOCAZIONE IN DATA……………………………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CONTRATTUALE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o il …………………………...Agenzia delle Entrate di ……………………………………..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FFICIO/ENTE …..…………..….…..ANNO……………SERIE…………….NUMERO…………..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levare i dati dal contratto di locazione o da un precedente modello F24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NE ATTUALMENTE PERCEPITO: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T SE PREVISTO SU CONTRATTO (100% o 75%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REGIME FISCALE IN CORSO</w:t>
      </w:r>
      <w:r>
        <w:rPr>
          <w:rFonts w:cs="Arial" w:ascii="Arial" w:hAnsi="Arial"/>
          <w:sz w:val="20"/>
          <w:szCs w:val="20"/>
        </w:rPr>
        <w:t xml:space="preserve"> (cancellare quello che non interess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AZIONE ORDINARIA</w:t>
        <w:tab/>
        <w:t>/</w:t>
        <w:tab/>
        <w:t xml:space="preserve"> CEDOLARE SECC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EMPIMENTO RICHIES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SIONE cedolare secca dal 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CA cedolare secca dal 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NOVO annualità ………………………. tassazione ordinaria/cedolare sec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OGA dal  …………… al …..……….. tassazione ordinaria/cedolare sec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LUZIONE al ………………………….. tassazione ordinaria/cedolare sec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IONE dal ……………………………  (allegare documentazion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ENTRO dal ……………………..……  (allegare documentazion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RE: copia contratto di locazione, ultima lettera ISTAT inviata + ultimo mod. F24 pagato e comunque ultimo adempimento fiscale effettua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documentazione richiesta sarà resa disponibile tramite </w:t>
      </w:r>
      <w:r>
        <w:rPr>
          <w:rFonts w:cs="Arial" w:ascii="Arial" w:hAnsi="Arial"/>
          <w:i/>
          <w:sz w:val="20"/>
          <w:szCs w:val="20"/>
        </w:rPr>
        <w:t>(indicare la parte che interessa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tiro in segrete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entuali compensi e/o rimborsi se dovuti dovranno essere liquidati direttamente in sede o a mezzo bonific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8:00Z</dcterms:created>
  <dc:creator>Lucia</dc:creator>
  <dc:description/>
  <cp:keywords/>
  <dc:language>en-US</dc:language>
  <cp:lastModifiedBy>utente</cp:lastModifiedBy>
  <cp:lastPrinted>2018-11-13T15:20:00Z</cp:lastPrinted>
  <dcterms:modified xsi:type="dcterms:W3CDTF">2018-11-13T14:41:00Z</dcterms:modified>
  <cp:revision>26</cp:revision>
  <dc:subject/>
  <dc:title>PROPRIETARIO:</dc:title>
</cp:coreProperties>
</file>